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БДОУ Детский сад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3 – 202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. Светлогор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ервичной профсоюзной организации                                                                                         МБДОУ Детский сад «Колокольчик» на 2023 -2024 г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работников ДОУ.</w:t>
        <w:br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ординация действий членов Профкома для достижения общих целей профсоюзной организации.</w:t>
        <w:br/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фсоюзный контроль за соблюдением в Учреждении законодательства о труде и охране труда.</w:t>
        <w:br/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членов Профсоюза, разъяснение мер, принимаемых Профсоюзом по реализации уставных целей и задач.</w:t>
        <w:br/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Работа по оздоровлению членов профсоюза и их детей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26"/>
        <w:gridCol w:w="2340"/>
        <w:gridCol w:w="25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ы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совместной работе ППО и администрации ДОУ по созданию здоровых, безопасных условий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ППО МБДОУ на 2023 – 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аботе администрации и профкома по соблюдению трудов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выполнении основных положений Коллективного договора з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состоянии готовности помещений ДОУ, соблюдение охраны и улучшение условий труда к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ование расписания НОД на 2023 – 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ка электронной базы данных членов профсоюза ППО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тарификации и штатного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ыделении средств на празднование Дня дошкольного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роведении осмотра   групповых помещений МБДОУ с целью анализа состояния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 участии сотрудников в субботниках по благоустройству территории МБДОУ.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огласование графика отпусков работников на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 выделении средств для празднования Нов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выделении средств для торжественного поздравления сотрудников с 23 февраля и с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состоянии охраны труда в помещениях повышенной опасности (пищеблок, прачеч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 участии сотрудников в субботниках по благоустройству территории МБ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Совместно с администрацией рассмотреть отчёт о выполнении коллективного догово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одолжить ознакомление работников с нормативными документами по правовым вопросам. Организовать туристический отдых для желающих членов Профсоюз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роверить состояние охраны труда и техники безопасности в ДО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Осуществля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Согласовать с администрацией тарификацию, и штатное распис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Привести в порядок делопроизводство в профсоюз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ия по организационно – масс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материала в профсоюз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членов ППО МБДОУ о решениях вышестоящих профсоюз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перечня юбилейных, праздничных и знаменательных дат для членов ППО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«Информационной пятиминутки» (обзор профсоюзной печати и новостей, интернет-страниц на профсоюзном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смотрение заявлений и обращений членов ППО МБДОУ в проф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Общероссийских профсоюзных весенних 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ия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ние инструкций по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выполнения соглашения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мотры групп и помещений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ирование членов ППО МБДОУ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троль за ходом выполнения соглашения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социально – правов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контроля за изданием приказов по МБДОУ по личному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акциях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оздоровлению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физкультурной и оздоровительной работы среди членов профсоюз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овать туристический отдых для желающих членов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санаторного лечения членов профсоюза и их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, 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уполномоченный по ОТ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, председатель 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, члены 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, 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председатель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уполномоченный по ОТ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 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рофсоюзного собрания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2 сентября 2022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вместной работе ППО и администрации ДОУ по созданию здоровых, безопасных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тверждение плана работы ППО МБДОУ на 2022 – 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ведующего МБДОУ Детского сада «Колокольчик» Кульниязову С.Ж., ко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ла членов профкома о работе, проведённой во время летнего ремонта ДОУ и совместной работе ППО и администрации ДОУ </w:t>
      </w:r>
      <w:r>
        <w:rPr>
          <w:rFonts w:cs="Times New Roman" w:ascii="Times New Roman" w:hAnsi="Times New Roman"/>
          <w:sz w:val="28"/>
          <w:szCs w:val="28"/>
        </w:rPr>
        <w:t>по созданию здоровых, безопасных условий труда для сотруд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седателя ППО Кушкенову А.М. о плане работы на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читать удовлетворительной работу, проведённую во время летнего ремонта ДОУ и совместную работу ППО и администрации ДОУ </w:t>
      </w:r>
      <w:r>
        <w:rPr>
          <w:rFonts w:cs="Times New Roman" w:ascii="Times New Roman" w:hAnsi="Times New Roman"/>
          <w:sz w:val="28"/>
          <w:szCs w:val="28"/>
        </w:rPr>
        <w:t>по созданию здоровых, безопасных условий труда для сотруд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работы ППО 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/с «Колокольчик» </w:t>
      </w:r>
      <w:r>
        <w:rPr>
          <w:rFonts w:cs="Times New Roman" w:ascii="Times New Roman" w:hAnsi="Times New Roman"/>
          <w:sz w:val="28"/>
          <w:szCs w:val="28"/>
        </w:rPr>
        <w:t xml:space="preserve"> на 2022 – 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читать удовлетворительной работу, проведённую во время летнего ремонта ДОУ и совместную работу ППО и администрации ДОУ </w:t>
      </w:r>
      <w:r>
        <w:rPr>
          <w:rFonts w:cs="Times New Roman" w:ascii="Times New Roman" w:hAnsi="Times New Roman"/>
          <w:sz w:val="28"/>
          <w:szCs w:val="28"/>
        </w:rPr>
        <w:t>по созданию здоровых, безопасных условий труда для сотрудников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а работы ППО МБДОУ </w:t>
      </w:r>
      <w:r>
        <w:rPr>
          <w:rFonts w:cs="Times New Roman" w:ascii="Times New Roman" w:hAnsi="Times New Roman"/>
          <w:sz w:val="28"/>
          <w:szCs w:val="28"/>
          <w:lang w:eastAsia="ru-RU"/>
        </w:rPr>
        <w:t>Д/с «Колокольчик</w:t>
      </w:r>
      <w:r>
        <w:rPr>
          <w:rFonts w:cs="Times New Roman" w:ascii="Times New Roman" w:hAnsi="Times New Roman"/>
          <w:sz w:val="28"/>
          <w:szCs w:val="28"/>
        </w:rPr>
        <w:t>» на 2022 – 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 А,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рофсоюзного собрания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20 декабря 2022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ции и профкома по соблюдению трудов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его МБДОУ Детского сада «Колокольчик» Кульниязову С.Ж.</w:t>
      </w:r>
      <w:r>
        <w:rPr>
          <w:rFonts w:cs="Times New Roman" w:ascii="Times New Roman" w:hAnsi="Times New Roman"/>
          <w:sz w:val="28"/>
          <w:szCs w:val="28"/>
        </w:rPr>
        <w:t xml:space="preserve"> о работ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У по соблюдению трудового законодательства в отношении к сотрудника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едседателя ППО Кушкенову А.М. о совместной работе ППО и администрации ДОУ по соблюдению трудового законодательства и </w:t>
      </w:r>
      <w:r>
        <w:rPr>
          <w:rFonts w:cs="Times New Roman" w:ascii="Times New Roman" w:hAnsi="Times New Roman"/>
          <w:sz w:val="28"/>
          <w:szCs w:val="28"/>
        </w:rPr>
        <w:t>по созданию здоровых, безопасных условий труда для сотруд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чита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работу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У по соблюдению трудового законодательства в отношении к сотрудника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ую работу ППО и администрации ДОУ по соблюдению трудового законодательства и </w:t>
      </w:r>
      <w:r>
        <w:rPr>
          <w:rFonts w:cs="Times New Roman" w:ascii="Times New Roman" w:hAnsi="Times New Roman"/>
          <w:sz w:val="28"/>
          <w:szCs w:val="28"/>
        </w:rPr>
        <w:t>по созданию здоровых, безопасных условий труда для сотрудников детского сада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читать</w:t>
      </w:r>
      <w:r>
        <w:rPr>
          <w:rFonts w:cs="Times New Roman" w:ascii="Times New Roman" w:hAnsi="Times New Roman"/>
          <w:sz w:val="28"/>
          <w:szCs w:val="28"/>
        </w:rPr>
        <w:t xml:space="preserve">  работу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У по соблюдению трудового законодательства в отношении к сотрудникам детского сада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ую работу ППО и администрации ДОУ по соблюдению трудового законодательства и </w:t>
      </w:r>
      <w:r>
        <w:rPr>
          <w:rFonts w:cs="Times New Roman" w:ascii="Times New Roman" w:hAnsi="Times New Roman"/>
          <w:sz w:val="28"/>
          <w:szCs w:val="28"/>
        </w:rPr>
        <w:t>по созданию здоровых, безопасных условий труда для сотрудников детского сада счит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 А,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     ___________ Елимесова М.С.</w:t>
      </w:r>
      <w:r>
        <w:rPr>
          <w:rFonts w:cs="Times New Roman" w:ascii="Times New Roman" w:hAnsi="Times New Roman"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 05. 09. 2022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.О состоянии готовности помещений ДОУ, соблюдение охраны и улучшение условий труда к началу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гласование расписания НОД на 2022 – 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а электронной базы данных членов профсоюза ППО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тарификации и штатного рас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лномоченного по охране труда Елимесову М.С. </w:t>
      </w:r>
      <w:r>
        <w:rPr>
          <w:rFonts w:cs="Times New Roman" w:ascii="Times New Roman" w:hAnsi="Times New Roman"/>
          <w:sz w:val="28"/>
          <w:szCs w:val="28"/>
        </w:rPr>
        <w:t>состоянии готовности помещений ДОУ, соблюдение охраны и улучшение условий труда к началу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Заведующего МБДОУ Детского сада «Колокольчик» Кульниязову С.Ж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и НОД на 2022 – 2023 учебный год, тарификации и штатного рас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читать, что</w:t>
      </w:r>
      <w:r>
        <w:rPr>
          <w:rFonts w:cs="Times New Roman" w:ascii="Times New Roman" w:hAnsi="Times New Roman"/>
          <w:sz w:val="28"/>
          <w:szCs w:val="28"/>
        </w:rPr>
        <w:t xml:space="preserve"> помещения ДОУ готовы к работе в новом учебном году, соблюдены меры по охране и улучшению условий труда к началу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гласовать расписание</w:t>
      </w:r>
      <w:r>
        <w:rPr>
          <w:rFonts w:cs="Times New Roman" w:ascii="Times New Roman" w:hAnsi="Times New Roman"/>
          <w:sz w:val="28"/>
          <w:szCs w:val="28"/>
        </w:rPr>
        <w:t xml:space="preserve"> НОД на 2022 – 2023 учебный год, тарификацию и штатное распис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мещения ДОУ готовы к работе в новом учебном году, соблюдены меры по охране и улучшению условий труда к началу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расписание</w:t>
      </w:r>
      <w:r>
        <w:rPr>
          <w:rFonts w:cs="Times New Roman" w:ascii="Times New Roman" w:hAnsi="Times New Roman"/>
          <w:sz w:val="28"/>
          <w:szCs w:val="28"/>
        </w:rPr>
        <w:t xml:space="preserve"> НОД на 2022 – 2023 учебный год, тарификацию и штатное  рас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А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22 сентября 2022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бор денег для приобретения средств для личной гигиены и лекарственных препаратов от ОРВИ и гриппа военнослужащим, участвующим в специальной военной операции на территории Донецкой и Луганской народных респу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празднованию в коллективе Дня дошкольного работника. Организовать чествование работников коллектива в связи с празднование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здравить ветеранов педагогического труда и приглас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праздничный утр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его МБДОУ Детский сад «Колокольчик» о ситуации на Украине и приграничных райо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ППО Кушкенову А.М о праздновании Дня дошкольн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ть денежные средства( в размере 500 р.)  и приобрести средства для личной гигиены и лекарства для военнослужащ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Ходатайствовать о выделении денежных средств на проведение культурно-массового мероприятия для членов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Собрать денежные средства в размере 500 р. и приобрести средства для    личной гигиены и лек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игласить ветеранов педагогического труда на утренник и поздравить с    праз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А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20.10. 2022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 проведении осмотра   групповых помещений МБДОУ с целью анализа состояния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сотрудников в субботниках по благоустройству территории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Уполномоченного по охране труда Елимесову М.С. о проведении осмотра   групповых помещений МБДОУ с целью анализа состояния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ведующего МБДОУ Кульниязову С.Ж. о участии сотрудников в субботнике по очистке и благоустройству прилежащей территории детского сада 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осмотр групповых помещений МБДОУ с целью анализа состояния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22.10 2022 г. субботник по очистке и благоустройству прилежащей территории  МБДОУ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осмотр групповых помещений МБДОУ и проанализировать состояние охраны труда в МБДОУ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субботник 22.10. 2022 г. по очистке и благоустройству прилежащей территории  МБДОУ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 А 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 Елимесова М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20.11. 2022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lang w:eastAsia="ru-RU"/>
        </w:rPr>
        <w:t>Соблюдение законодательства при составлении и утверждении графика отпусков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Сбор денег для приобретения буржуйки, для военнослужащих, участвующим в специальной военной операции на территории Донецкой и Луганской народных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lang w:eastAsia="ru-RU"/>
        </w:rPr>
        <w:t>Председателя ППО Кушкенову А.М.,  которая отметила, что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отпусков составлялся с учетом мнения каждого сотрудника, а также учитывалось время, отработанное каждым сотрудником. Исходя из этого, график отпусков составлен в соответствии с требованиями законод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его МБДОУ Детский сад «Колокольчик» о ситуации на Украине и приграничных рай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О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Утвердить график отпусков на 2023 год. Вопрос вынесен на голо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.Собрать денежные средства в размере 500 р., </w:t>
      </w:r>
      <w:r>
        <w:rPr>
          <w:rFonts w:cs="Times New Roman" w:ascii="Times New Roman" w:hAnsi="Times New Roman"/>
          <w:sz w:val="28"/>
          <w:szCs w:val="28"/>
        </w:rPr>
        <w:t xml:space="preserve"> для приобретения буржуйки, для военнослужащих, участвующим в специальной военной операции на территории Донецкой и Луганской народных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нять график отпусков сотрудников на 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.Собрать денежные средства в размере 500 р., </w:t>
      </w:r>
      <w:r>
        <w:rPr>
          <w:rFonts w:cs="Times New Roman" w:ascii="Times New Roman" w:hAnsi="Times New Roman"/>
          <w:sz w:val="28"/>
          <w:szCs w:val="28"/>
        </w:rPr>
        <w:t xml:space="preserve"> для приобретения буржуйки, для военнослужащих, участвующим в специальной военной операции на территории Донецкой и Луганской народных респуб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А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10.12. 2022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гласование инструкций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выделении средств на приобретение подарков для сотруднико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полномоченного по охране труда  Елимесову М.С. о соблюдении инструкций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 ППО Кушкенову А. М. о предстоящих новогодних праздниках и приобретении подарков для членов П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ить состояние охраны труда и техники безопасности в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Ходатайствовать о выделении денежных на приобретение подарков для сотруднико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состояние охраны труда и техники безопасности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овогодние подарки для членов ППО Д/с «Колоколь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А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15.02. 2023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ListParagrap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Отчет о ходе выполнения </w:t>
      </w:r>
      <w:r>
        <w:rPr>
          <w:color w:val="000000"/>
          <w:spacing w:val="-4"/>
          <w:sz w:val="28"/>
          <w:szCs w:val="28"/>
        </w:rPr>
        <w:t>соглашения по охране труда и техник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празднованию в коллективе 23 февраля. Организовать чествование работника коллектива в связи с празднованием Дня Защитника Оте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лномоченный по охране труда Елимесова М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ала отчёт по охране труд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 ППО Кушкенову А. М. о плане проведения праздника в честь Дня Защитника Отечества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ть по 200 р. и приобрести на средства членов ППО подарка для  </w:t>
      </w:r>
      <w:r>
        <w:rPr>
          <w:rFonts w:cs="Times New Roman" w:ascii="Times New Roman" w:hAnsi="Times New Roman"/>
          <w:sz w:val="28"/>
          <w:szCs w:val="28"/>
        </w:rPr>
        <w:t>работника для поздравления  с Днем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обрести на средства членов ППО подарка для  </w:t>
      </w:r>
      <w:r>
        <w:rPr>
          <w:rFonts w:cs="Times New Roman" w:ascii="Times New Roman" w:hAnsi="Times New Roman"/>
          <w:sz w:val="28"/>
          <w:szCs w:val="28"/>
        </w:rPr>
        <w:t>работника для поздравления  с Днем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А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15.02. 2023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ListParagrap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Отчет о ходе выполнения </w:t>
      </w:r>
      <w:r>
        <w:rPr>
          <w:color w:val="000000"/>
          <w:spacing w:val="-4"/>
          <w:sz w:val="28"/>
          <w:szCs w:val="28"/>
        </w:rPr>
        <w:t>соглашения по охране труда и техник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празднованию в коллективе 23 февраля. Организовать чествование работника коллектива в связи с празднованием Дня Защитника Оте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лномоченный по охране труда Елимесова М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ала отчёт по охране труд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 ППО Кушкенову А. М. о плане проведения праздника в честь Дня Защитника Отечества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Выпол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шения по охране труда и технике безопасности считать удовлетворитель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дать по 200 р. и приобрести на средства членов ППО подарка для  </w:t>
      </w:r>
      <w:r>
        <w:rPr>
          <w:rFonts w:cs="Times New Roman" w:ascii="Times New Roman" w:hAnsi="Times New Roman"/>
          <w:sz w:val="28"/>
          <w:szCs w:val="28"/>
        </w:rPr>
        <w:t>работника для поздравления  с Днем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обрести на средства членов ППО подарка для  </w:t>
      </w:r>
      <w:r>
        <w:rPr>
          <w:rFonts w:cs="Times New Roman" w:ascii="Times New Roman" w:hAnsi="Times New Roman"/>
          <w:sz w:val="28"/>
          <w:szCs w:val="28"/>
        </w:rPr>
        <w:t>работника для поздравления  с Днем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А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«Колокольчик» п. Светлогорка 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офсоюзного комитета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01.03. 2023 г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рано в состав профкома: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дготовка к празднованию в коллективе 8 марта. Организовать чествование работников коллектива в связи с празднованием Международного женского дн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ё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полномоченного по охране труда о провер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хнического состояния кухн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орудования на соответствие нормам и правилам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лномоченного по охране труда Елимесову М.С., котора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тала отчёт по охране труда в ДОУ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 ППО Кушкенову А. М. о плане проведения праздника в честь Международного женского дня 8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Выполн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шения по охране труда и технике безопасности считать удовлетворитель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овать поздравление сотрудников коллектива детского сада в связи с празднованием Международного женск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» - 6; «Против»- 0; «Воздержались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ListParagraph"/>
        <w:rPr>
          <w:sz w:val="28"/>
          <w:szCs w:val="28"/>
        </w:rPr>
      </w:pPr>
      <w:r>
        <w:rPr>
          <w:spacing w:val="-3"/>
        </w:rPr>
        <w:t xml:space="preserve">1. </w:t>
      </w:r>
      <w:r>
        <w:rPr>
          <w:spacing w:val="-3"/>
          <w:sz w:val="28"/>
          <w:szCs w:val="28"/>
        </w:rPr>
        <w:t xml:space="preserve">Согласиться с отчётом </w:t>
      </w:r>
      <w:r>
        <w:rPr>
          <w:sz w:val="28"/>
          <w:szCs w:val="28"/>
        </w:rPr>
        <w:t xml:space="preserve">уполномоченного по охране труда о проверке </w:t>
      </w:r>
      <w:r>
        <w:rPr>
          <w:spacing w:val="-4"/>
          <w:sz w:val="28"/>
          <w:szCs w:val="28"/>
        </w:rPr>
        <w:t xml:space="preserve">технического состояния кухни, </w:t>
      </w:r>
      <w:r>
        <w:rPr>
          <w:spacing w:val="-5"/>
          <w:sz w:val="28"/>
          <w:szCs w:val="28"/>
        </w:rPr>
        <w:t>оборудования на соответствие нормам и правилам охраны труд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оздравление сотрудников коллектива детского сада в связи с празднованием Международного женск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: _____  КушкеноваА,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___________ Елимесова М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токолы заседан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ДОУ Детский сад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2 – 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HYPERLINK "http://xn--11-6kcpbe3ba7ceget.xn--p1ai/index.php/profsoyuz/124-godovoj-plan-raboty-ppo-na-2019-2020-uchebnyj-god" \l "%23"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160"/>
        <w:ind w:left="-72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32:00Z</dcterms:created>
  <dc:creator>Акслу</dc:creator>
  <dc:description/>
  <cp:keywords/>
  <dc:language>en-US</dc:language>
  <cp:lastModifiedBy>Акслу</cp:lastModifiedBy>
  <cp:lastPrinted>2023-03-22T12:57:00Z</cp:lastPrinted>
  <dcterms:modified xsi:type="dcterms:W3CDTF">2024-03-13T14:58:00Z</dcterms:modified>
  <cp:revision>34</cp:revision>
  <dc:subject/>
  <dc:title/>
</cp:coreProperties>
</file>